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99CC"/>
        </w:rPr>
      </w:pPr>
      <w:r>
        <w:rPr>
          <w:color w:val="FF99CC"/>
        </w:rPr>
        <w:t>Por ella</w:t>
      </w:r>
    </w:p>
    <w:p>
      <w:pPr>
        <w:pStyle w:val="Normal"/>
        <w:rPr>
          <w:rFonts w:ascii="Comic Sans MS" w:hAnsi="Comic Sans MS" w:cs="Arial"/>
          <w:b/>
          <w:b/>
          <w:bCs/>
          <w:color w:val="191970"/>
          <w:sz w:val="20"/>
          <w:szCs w:val="18"/>
        </w:rPr>
      </w:pPr>
      <w:r>
        <w:rPr>
          <w:rFonts w:cs="Arial" w:ascii="Comic Sans MS" w:hAnsi="Comic Sans MS"/>
          <w:b/>
          <w:bCs/>
          <w:color w:val="191970"/>
          <w:sz w:val="20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191970"/>
          <w:sz w:val="20"/>
          <w:szCs w:val="18"/>
        </w:rPr>
      </w:pPr>
      <w:r>
        <w:rPr>
          <w:rFonts w:cs="Arial" w:ascii="Comic Sans MS" w:hAnsi="Comic Sans MS"/>
          <w:b/>
          <w:bCs/>
          <w:color w:val="191970"/>
          <w:sz w:val="20"/>
          <w:szCs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s un secreto que me está matando</w:t>
        <w:br/>
        <w:t>Es una historia sin final muy claro</w:t>
        <w:br/>
        <w:t>Un sentimiento entre la piel y el alma</w:t>
        <w:br/>
        <w:t>No puedo, es que no puedo, no</w:t>
        <w:br/>
        <w:br/>
        <w:t>Ella no sabe que me vuelve loco</w:t>
        <w:br/>
        <w:t>Sólo el destino hablará de nosotros</w:t>
        <w:br/>
        <w:t>Y en la profundidad de su mirada</w:t>
        <w:br/>
        <w:t>Me pierdo, es que me pierdo, no</w:t>
        <w:br/>
        <w:br/>
        <w:t>Si un día su corazón me quisiera</w:t>
        <w:br/>
        <w:t>No dudaría en darle amor hasta que consumiera</w:t>
        <w:br/>
        <w:t>Pero es que no me atrevo a decir que la quiero</w:t>
        <w:br/>
        <w:t>Nos une una amistad más bonita que el cielo</w:t>
        <w:br/>
        <w:t>Yo creo que mis amigos ni lo entenderían</w:t>
        <w:br/>
        <w:br/>
        <w:t>Pero es que ella es tan guapa, ay, tan guapa</w:t>
        <w:br/>
        <w:t>Prefiero que mi alma dicte la sentencia</w:t>
        <w:br/>
        <w:t>Antes de que se queme, mi corazón se queme...</w:t>
        <w:br/>
        <w:t>Por ella, por ella, por ella, sólo por ella</w:t>
        <w:br/>
        <w:br/>
        <w:t>Le daré un poco de tiempo al tiempo</w:t>
        <w:br/>
        <w:t>Si antes veo que no la voy perdiendo</w:t>
        <w:br/>
        <w:t>En estos tiempos, quién no corre, vuela</w:t>
        <w:br/>
        <w:t>Por eso, sólo por eso</w:t>
        <w:br/>
        <w:br/>
        <w:t>Si un día su corazón me quisiera</w:t>
        <w:br/>
        <w:t>No dudaría en darle amor hasta que se consumiera</w:t>
        <w:br/>
        <w:br/>
        <w:t>Pero es que no me atrevo a decir que la quiero</w:t>
        <w:br/>
        <w:t>Nos une una amistad más bonita que el cielo</w:t>
        <w:br/>
        <w:t>Yo creo que mis amigos ni lo entenderían</w:t>
        <w:br/>
        <w:t>Pero es que ella es tan guapa, ay, tan guapa</w:t>
        <w:br/>
        <w:t>Prefiero que mi alma dicte la sentencia</w:t>
        <w:br/>
        <w:t>Antes de que se queme, mi corazón se queme</w:t>
        <w:br/>
        <w:br/>
        <w:t>Pero es que no me atrevo a decir que la quiero</w:t>
        <w:br/>
        <w:t>Nos une una amistad más bonita que el cielo</w:t>
        <w:br/>
        <w:t>Yo creo que mis amigos ni lo entenderían</w:t>
        <w:br/>
        <w:t>Pero es que ella es tan guapa, ay, tan guapa</w:t>
        <w:br/>
        <w:t>Prefiero que mi alma dicte la sentencia</w:t>
        <w:br/>
        <w:t>Antes de que se queme, mi corazón se que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color w:val="191970"/>
      <w:sz w:val="40"/>
      <w:szCs w:val="18"/>
      <w:u w:val="single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color w:val="19197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3:00Z</dcterms:created>
  <dc:creator>SGTI</dc:creator>
  <dc:description/>
  <dc:language>en-US</dc:language>
  <cp:lastModifiedBy>SGTI</cp:lastModifiedBy>
  <dcterms:modified xsi:type="dcterms:W3CDTF">2007-03-01T10:35:00Z</dcterms:modified>
  <cp:revision>1</cp:revision>
  <dc:subject/>
  <dc:title>Por ella</dc:title>
</cp:coreProperties>
</file>